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638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ГОРОДСКОГО ОКРУГА РОША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28.10.2014 №769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О подготовке и проведении празднич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, посвящённых Дню народного един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организации досуга жителей городского округа Рошаль и в соответствии с Уставом городского округа Рошаль Москов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 Провести в городском округе Рошаль Московской области 04.11.2014 мероприятия, связанные с празднованием Дня народного един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2. Утвердить План торжественных, культурно-развлекательных и спортивных мероприятий, посвящённых Дню народного единства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 Отделу культуры и спорта Администрации городского округа Рошаль (Шабунина О.В.) организовать работу по подготовке и проведению праздничных мероприятий, предусмотренных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. Отделу образования Администрации городского округа Рошаль  (Чегорина Г.М.) обеспечить участие муниципальных образовательных учреждений в реализации Плана торжественных, культурно-развлекательных и спортивных мероприятий, посвящённых Дню народного един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textAlignment w:val="auto"/>
        <w:rPr/>
      </w:pPr>
      <w:r>
        <w:rPr>
          <w:sz w:val="24"/>
        </w:rPr>
        <w:t>5. Рекомендовать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1. </w:t>
      </w:r>
      <w:r>
        <w:rPr>
          <w:sz w:val="24"/>
        </w:rPr>
        <w:t xml:space="preserve">Межмуниципальному отделу МВД России «Шатурский» (Горин Г.Т.) </w:t>
      </w:r>
      <w:r>
        <w:rPr>
          <w:sz w:val="24"/>
          <w:szCs w:val="24"/>
        </w:rPr>
        <w:t>совместно с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тделением надзорной деятельности по г. Рошаль (Симонов В.В.) и ФГКУ «8 ПЧ ФПС по Московской области» (Аржанов С.Ю.)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 </w:t>
      </w:r>
      <w:r>
        <w:rPr>
          <w:sz w:val="24"/>
        </w:rPr>
        <w:t>04.11.2014 с 15-00 часов до 20-30 час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ФГКУ «8 ПЧ ФПС по Московской области» (Аржанов С.Ю.) обеспечить пожарную безопасность во время проведения торжественных, </w:t>
      </w:r>
      <w:r>
        <w:rPr>
          <w:sz w:val="24"/>
        </w:rPr>
        <w:t>культурно-развлекательных и спортивных мероприятий 04.11.2014 с 15-00 часов до 20-30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Межмуниципальному отделу МВД России «Шатурский» (Горин Г.Т.) обеспечить охрану общественного порядка на время проведения праздничных мероприятий с 15-00 часов до 20-00 часов, а также сопровождение участников крестного хода, который состоится от МАУ СКЦ «Рошаль» до храма иконы Божьей Матери «Всех скорбящих Радость» с 20-00 часов до 20-30 ча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6. ГАУ МО «Рошальское информагентство» (Лунова Т.М.) и ООО «Этрон» (Рябинков В.П.) обеспечить освещение мероприятий, посвящённых Дню народного един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7. МБУЗ «РГБ» (Бенидовская И.И.) организовать  медицинское обеспечение участников массовых мероприятий 04.11.2014 с 15-00 часов до 20-30 часо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right="-1" w:firstLine="709"/>
        <w:jc w:val="both"/>
        <w:rPr/>
      </w:pPr>
      <w:r>
        <w:rPr>
          <w:sz w:val="24"/>
        </w:rPr>
        <w:t>8. Отделу культуры и спорта Администрации городского округа Рошаль (Шабунина О.В.)</w:t>
      </w:r>
      <w:r>
        <w:rPr>
          <w:sz w:val="24"/>
          <w:szCs w:val="24"/>
        </w:rPr>
        <w:t xml:space="preserve">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9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0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Глава городского округа                                                                                            А.В. Артюхин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68"/>
      </w:tblGrid>
      <w:tr>
        <w:trPr>
          <w:trHeight w:val="862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-637" w:firstLine="6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-637" w:firstLine="637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ind w:left="-637" w:firstLine="6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Рош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10.2014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7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ржественных, культурно-развлекательных и спортив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енных </w:t>
      </w:r>
      <w:r>
        <w:rPr>
          <w:sz w:val="24"/>
        </w:rPr>
        <w:t>Дню народного еди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боевых искусств «Рыцари ринга» с участием мастеров единоборств: русский рукопашный бой «Коловрат», бокс, каратэ, самбо, дзюдо, ушу, кунг-фу, тайский бокс, 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поэта, певца и музыканта Николая Ем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ый 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МАУ СКЦ «Роша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храма иконы Божьей Матери «Всех скорбящих Радость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7:00Z</dcterms:created>
  <dc:creator>Натальюшка</dc:creator>
  <dc:description/>
  <cp:keywords/>
  <dc:language>en-US</dc:language>
  <cp:lastModifiedBy>MARINA</cp:lastModifiedBy>
  <cp:lastPrinted>2014-10-16T09:16:00Z</cp:lastPrinted>
  <dcterms:modified xsi:type="dcterms:W3CDTF">2014-10-28T14:15:00Z</dcterms:modified>
  <cp:revision>16</cp:revision>
  <dc:subject/>
  <dc:title>       Администрация г.Рошаля</dc:title>
</cp:coreProperties>
</file>